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715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3382-70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19 ма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Шамшидинова Д.Р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Шамшидинова Давронбека Равшанбековича, </w:t>
      </w:r>
      <w:r>
        <w:rPr>
          <w:rStyle w:val="CatUserDefinedgrp31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2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амшидинов Д.Р. проживающий по адресу: </w:t>
      </w:r>
      <w:r>
        <w:rPr>
          <w:rStyle w:val="CatUserDefinedgrp32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02.11.2024 штраф в размере 5000 рублей, назначенный постановлением 18810314240200016186 от 23.08.2024 года, вступившим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Шамшидинов Д.Р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675011 от 18.05.2025 года; копией постановления 18810314240200016186 от 23.08.2024 года, вступившим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амшидинова Д.Р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Шамшидинова Д.Р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Шамшидинова Д.Р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Шамшидинова Д.Р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Шамшидинова Давронбека Равшанбек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7152520163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19 ма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715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